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OKREŚLENIE PRZEDMIOTU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ówienie dotyczy szkolenia osób bezrobotnych</w:t>
      </w:r>
    </w:p>
    <w:p>
      <w:pPr>
        <w:pStyle w:val="Normal"/>
        <w:jc w:val="both"/>
        <w:rPr/>
      </w:pPr>
      <w:r>
        <w:rPr>
          <w:b/>
          <w:sz w:val="24"/>
        </w:rPr>
        <w:t xml:space="preserve">Szkolenie: </w:t>
      </w:r>
      <w:r>
        <w:rPr>
          <w:sz w:val="24"/>
        </w:rPr>
        <w:t>„Księgowość podmiotów gospodarczych z zagadnieniami kadrowo-płacowym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jmuje jedną grupę 5 osobową</w:t>
      </w:r>
    </w:p>
    <w:p>
      <w:pPr>
        <w:pStyle w:val="Heading3"/>
        <w:rPr/>
      </w:pPr>
      <w:r>
        <w:rPr/>
        <w:t>Termin realizacji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żej wymienione szkolenie powinno być zostać zrealizowane od październik 2006r. do listopad 2006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magana liczba godzin nauczania: 220 godzin (lekcyjnych)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związku z powyższym prosimy o przekazanie oferty w postaci</w:t>
      </w:r>
      <w:r>
        <w:rPr>
          <w:b/>
          <w:sz w:val="24"/>
        </w:rPr>
        <w:t xml:space="preserve"> KARTY KURSU </w:t>
      </w:r>
      <w:r>
        <w:rPr>
          <w:sz w:val="24"/>
        </w:rPr>
        <w:t>zawierają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ZWA SZKOLENIA: „Księgowość podmiotów gospodarczych z zagadnieniami kadrowo-płacowym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IEJSCE SZKOLENIA: powiat otwocki, Warszaw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ZWA INSTYTUCJI SZKOLĄCEJ I AD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KRES TEMATYCZNY SZKOLENIA powinien obejmować zagadnienia z zakresu rachunkowości , prawa podatkowego, księgowości, dokumentacja kadrowo-płacowa oraz programy komputerowe : Symfonia i Płatni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EL SZKOLENIA: przygotowanie do pracy na samodzielnych stanowiskach księgowych z zagadnieniami kadrowymi w różnych podmiotach gospodarcz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ZAS TRWANIA SZKOLENIA: maksymalnie 1,5 miesiąc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jęcia 5 razy w tygodniu  (od poniedziałku do piątku)  i max.7 godz. dziennie (w godzinach rannych). W przypadku szkoleń, których czas trwania przekracza 4 godz. dziennie wskazane jest wprowadzenie min.2 przerw, w czasie których należy zaproponować uczestnikom ciepłe napoje lub zim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YMAGANIA STAWIANE KANDYDATOM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ształcenie min. średnie lub ekonomicz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ZAS DYDAKTYCZ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ETODY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ŻLIWOŚĆ ZNALEZIENIA ZATRUDNIENIA DLA ABSOLWENTOW KURS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UCZĄCZYCH SI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DRA PEDAGOGICZNA – ZAJĘCIA TEORETYCZNE I PRAKTYCZNE (opis kwalifikacji wykładowców i instruktorów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TERIAŁY I PODRĘCZNIK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MOCE NAUKOW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zkolenie: </w:t>
      </w:r>
      <w:r>
        <w:rPr>
          <w:sz w:val="24"/>
        </w:rPr>
        <w:t>„Fryzjer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jmuje jedną grupę -  10osó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ermin realizacji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żej wymienione szkolenie powinno być zostać zrealizowane od październik 2006r. do listopad 2006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magana liczba godzin nauczania: 140 godzin (lekcyjnych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związku z powyższym prosimy o przekazanie oferty w postaci</w:t>
      </w:r>
      <w:r>
        <w:rPr>
          <w:b/>
          <w:sz w:val="24"/>
        </w:rPr>
        <w:t xml:space="preserve"> KARTY KURSU </w:t>
      </w:r>
      <w:r>
        <w:rPr>
          <w:sz w:val="24"/>
        </w:rPr>
        <w:t>zawierają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ZWA SZKOLENIA: „Fryzjer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MIEJSCE SZKOLENIA: powiat otwocki, Warszaw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ZWA INSTYTUCJI SZKOLĄCEJ I AD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KRES TEMATYCZNY SZKOLENIA powinien obejmować zagadnienia z zakresu  właściwości skóry, wykorzystania fryzjerskich narzędzi, aparatów, kosmetyków, umiejętność strzyżenia i modelowania  oraz innych związanych z pielęgnacją włos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EL KURSU: przygotowanie do wykonywania zawodu fryzj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ZAS TRWANIA SZKOLENIA: maksymalnie 1,5 miesią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jęcia 5 razy w tygodniu  (od poniedziałku do piątku)  i max.7 godz. dziennie (w godzinach rannych). W przypadku szkoleń, których czas trwania przekracza 4 godz. dziennie wskazane jest wprowadzenie min.2 przerw, w czasie których należy zaproponować uczestnikom ciepłe napoje lub zim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MAGANIA STAWIANE KANDYDATO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min. podstawow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ZAS DYDAKTYCZ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ETODY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ŻLIWOŚĆ ZNALEZIENIA ZATRUDNIENIA DLA ABSOLWENTOW KURS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UCZĄCZYCH SIĘ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DRA PEDAGOGICZNA – ZAJĘCIA TEORETYCZNE I PRAKTYCZNE (opis kwalifikacji wykładowców i instruktorów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TERIAŁY I PODRĘCZNIK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MOCE NAUKOW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49:00Z</dcterms:created>
  <dc:creator>*</dc:creator>
  <dc:description/>
  <dc:language>en-US</dc:language>
  <cp:lastModifiedBy>Eryk Godoń</cp:lastModifiedBy>
  <cp:lastPrinted>2006-09-20T11:30:00Z</cp:lastPrinted>
  <dcterms:modified xsi:type="dcterms:W3CDTF">2006-09-20T11:49:00Z</dcterms:modified>
  <cp:revision>2</cp:revision>
  <dc:subject/>
  <dc:title>Załącznik nr 1 do SIWZ</dc:title>
</cp:coreProperties>
</file>